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t>Seduta n. 46 del 3/10/2006</w:t>
      </w:r>
    </w:p>
    <w:p>
      <w:pPr>
        <w:pStyle w:val="NormaleWeb"/>
        <w:rPr>
          <w:b/>
          <w:b/>
          <w:bCs/>
        </w:rPr>
      </w:pPr>
      <w:r>
        <w:rPr>
          <w:b/>
          <w:bCs/>
        </w:rPr>
      </w:r>
    </w:p>
    <w:p>
      <w:pPr>
        <w:pStyle w:val="NormaleWeb"/>
        <w:rPr>
          <w:b/>
          <w:b/>
        </w:rPr>
      </w:pPr>
      <w:r>
        <w:rPr>
          <w:b/>
          <w:bCs/>
        </w:rPr>
        <w:t xml:space="preserve">Esposizione economico-finanziaria ed esposizione relativa al bilancio di previsione del </w:t>
      </w:r>
      <w:r>
        <w:rPr>
          <w:b/>
          <w:iCs/>
        </w:rPr>
        <w:t>Ministro dell'economia e delle finanze</w:t>
      </w:r>
    </w:p>
    <w:p>
      <w:pPr>
        <w:pStyle w:val="NormaleWeb"/>
        <w:rPr>
          <w:b/>
          <w:b/>
        </w:rPr>
      </w:pPr>
      <w:r>
        <w:rPr>
          <w:b/>
        </w:rPr>
      </w:r>
    </w:p>
    <w:p>
      <w:pPr>
        <w:pStyle w:val="NormaleWeb"/>
        <w:rPr/>
      </w:pPr>
      <w:hyperlink r:id="rId2" w:tgtFrame="Deputato">
        <w:r>
          <w:rPr>
            <w:rStyle w:val="InternetLink"/>
          </w:rPr>
          <w:t>La Malfa Giorgio</w:t>
        </w:r>
      </w:hyperlink>
      <w:r>
        <w:rPr/>
        <w:t xml:space="preserve"> Signor Presidente, sono piuttosto stupito dalla decisione della Presidenza di autorizzare un dibattito; in un certo senso, comprendo le considerazioni svolte dall'onorevole Ventura, ma la richiesta che io avrei avanzato oggi sarebbe stata di posporre l'esposizione finanziaria del Governo al momento in cui i parlamentari conoscessero i testi sui quali l'esposizione si svolgeva. </w:t>
        <w:br/>
        <w:t xml:space="preserve">È vero quanto si è ricordato; ho avuto nel pomeriggio la relazione previsionale e programmatica, che reca taluni dati; la relazione finanziaria, poi, l'avevo avuta già stamattina. Ma il testo del decreto-legge che contiene le misure fiscali che sono il cuore di questa politica non è stato ancora stampato e non è pervenuto alla Camera dei deputati. Noi, quindi, abbiamo ascoltato l'intervento del ministro in merito all'esposizione economico-finanziaria ed all'esposizione relativa al bilancio di previsione senza avere a disposizione un documento fondamentale. </w:t>
        <w:br/>
        <w:t xml:space="preserve">Presidente, lei ha perfettamente ragione nel dire che l'esame dei testi legislativi deve avvenire prima in Commissione e poi in Assemblea, ma che il Governo parli su un provvedimento (il decreto-legge citato) di cui il Parlamento non è informato perché il testo non è ancora disponibile a me pare una violazione importante, a cui non si rimedia dando spazio ad un breve e stentato dibattito. Sarebbe stato più opportuno che il Governo avesse reso questa informativa all'indomani dell'emanazione di quel decreto-legge. </w:t>
        <w:br/>
        <w:t xml:space="preserve">Al ministro dico che, se fosse vero quello che egli ha appena detto, le cifre relative alla crescita prevista, da lui e dal Governo, per gli anni 2007-2011 sarebbero ben diverse da quelle riportate sui vostri documenti: quel misero 1,5, 1,6 e 1,7 per cento è la dimostrazione che quelle che voi farete non solo non sono politiche per la crescita ma finiranno per non essere neanche politiche per l'equità. </w:t>
      </w:r>
    </w:p>
    <w:p>
      <w:pPr>
        <w:pStyle w:val="NormaleWeb"/>
        <w:rPr/>
      </w:pPr>
      <w:hyperlink r:id="rId3" w:tgtFrame="Deputato">
        <w:bookmarkStart w:id="0" w:name="Presidente_29_13_29"/>
        <w:bookmarkEnd w:id="0"/>
        <w:r>
          <w:rPr>
            <w:rStyle w:val="InternetLink"/>
          </w:rPr>
          <w:t>PRESIDENTE</w:t>
        </w:r>
      </w:hyperlink>
      <w:r>
        <w:rPr/>
        <w:t xml:space="preserve">. Onorevole La Malfa, proprio per questa ragione avevo assunto in un primo tempo una posizione diversa, per poi preferire - smentendomi, lo riconosco - seguire un'altra strada al fine di alleggerire la tensione in aula. Non c'è dubbio, infatti, che il suo intervento conferma l'inutilità di un dibattito in questa fase. </w:t>
        <w:br/>
        <w:t xml:space="preserve">Ricordo che l'esposizione economico-finanziaria e quella relativa al bilancio di previsione svolte dal ministro all'inizio della sessione di bilancio hanno carattere informativo. Da tale caratteristica discende, quindi, che ad esse non debba seguire alcun dibattito. In ogni caso, mi pare che le richieste di intervento siano state soddisfatt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AcronimoHTML">
    <w:name w:val="Acronimo HTM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chiosco.asp?position=Deputati\La Scheda Personale&amp;cp=1&amp;content=deputati/Composizione/leg15/NuoveSchede.asp?IdPersona=3240" TargetMode="External"/><Relationship Id="rId3" Type="http://schemas.openxmlformats.org/officeDocument/2006/relationships/hyperlink" Target="http://www.camera.it/chiosco.asp?position=Deputati\La Scheda Personale&amp;cp=1&amp;content=deputati/Composizione/leg15/NuoveSchede.asp?IdPersona=29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8:18:00Z</dcterms:created>
  <dc:creator>-</dc:creator>
  <dc:description/>
  <cp:keywords/>
  <dc:language>en-US</dc:language>
  <cp:lastModifiedBy>-</cp:lastModifiedBy>
  <dcterms:modified xsi:type="dcterms:W3CDTF">2006-10-05T08:19:00Z</dcterms:modified>
  <cp:revision>1</cp:revision>
  <dc:subject/>
  <dc:title>Seduta n</dc:title>
</cp:coreProperties>
</file>